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港澳大湾区跨境组团式法律服务</w:t>
      </w:r>
      <w:bookmarkStart w:id="1" w:name="OLE_LINK1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品大赛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93"/>
        <w:gridCol w:w="1843"/>
        <w:gridCol w:w="3119"/>
      </w:tblGrid>
      <w:tr>
        <w:trPr>
          <w:trHeight w:val="50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参赛主体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eastAsia="zh-CN"/>
              </w:rPr>
            </w:pPr>
            <w:bookmarkStart w:id="2" w:name="OLE_LINK13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（内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</w:rPr>
              <w:t>律师事务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）</w:t>
            </w:r>
            <w:bookmarkEnd w:id="2"/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  <w:lang w:eastAsia="zh-CN"/>
              </w:rPr>
            </w:pPr>
            <w:bookmarkStart w:id="3" w:name="OLE_LINK18"/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en-US" w:eastAsia="zh-CN"/>
              </w:rPr>
              <w:t>至少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2"/>
                <w:szCs w:val="22"/>
                <w:shd w:fill="auto" w:val="clear"/>
                <w:lang w:val="en-US" w:eastAsia="zh-CN"/>
              </w:rPr>
              <w:t>名内地律师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2"/>
                <w:szCs w:val="22"/>
                <w:shd w:fill="auto" w:val="clear"/>
                <w:lang w:val="en-US" w:eastAsia="zh-CN"/>
              </w:rPr>
              <w:t>+1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2"/>
                <w:szCs w:val="22"/>
                <w:shd w:fill="auto" w:val="clear"/>
                <w:lang w:val="en-US" w:eastAsia="zh-CN"/>
              </w:rPr>
              <w:t>名港澳律师，需列明所有团队成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eastAsia="zh-CN"/>
              </w:rPr>
              <w:t>）</w:t>
            </w:r>
            <w:bookmarkEnd w:id="3"/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bookmarkStart w:id="4" w:name="OLE_LINK14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手机号码</w:t>
            </w:r>
            <w:bookmarkEnd w:id="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bookmarkStart w:id="5" w:name="OLE_LINK16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电子邮箱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</w:rPr>
              <w:t>产品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产品领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</w:rPr>
              <w:t>产品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</w:rPr>
              <w:t>字以内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</w:rPr>
            </w:r>
          </w:p>
        </w:tc>
      </w:tr>
      <w:tr>
        <w:trPr>
          <w:trHeight w:val="21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申报人承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承诺所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报参赛产品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及所提供的所有材料均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原创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品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且不侵犯任何</w:t>
            </w:r>
            <w:bookmarkStart w:id="6" w:name="OLE_LINK9"/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第三方合法</w:t>
            </w:r>
            <w:bookmarkEnd w:id="6"/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权益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，不包含任何不符合社会主义核心价值观的内容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不存在违反法律法规和律师行业管理规定的内容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，提供的所有信息均真实、有效，无虚假陈述或误导性信息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否则由申报人承担相应的法律责任。申报人授权广东省律师协会对参赛法律服务产品进行公开宣传报道、编印成册、制作宣传视频等多种形式进行宣传、推介，并免予收取任何版权费用。</w:t>
            </w:r>
          </w:p>
          <w:p>
            <w:pPr>
              <w:pStyle w:val="Normal"/>
              <w:spacing w:lineRule="exact" w:line="680"/>
              <w:ind w:right="0" w:hanging="0"/>
              <w:jc w:val="both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68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shd w:fill="auto" w:val="cle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shd w:fill="auto" w:val="clear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律师事务所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盖章：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市律协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盖章：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8"/>
                <w:szCs w:val="28"/>
                <w:shd w:fill="auto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7:00Z</dcterms:created>
  <dc:creator>胡诗颖</dc:creator>
  <dc:description/>
  <dc:language>en-US</dc:language>
  <cp:lastModifiedBy>罗楚茵(港澳台和外事部)</cp:lastModifiedBy>
  <cp:lastPrinted>2025-04-01T10:29:00Z</cp:lastPrinted>
  <dcterms:modified xsi:type="dcterms:W3CDTF">2025-04-01T07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6AEE855B2CDCD757E667A52169A6_4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2M2OTgyMGNkNDBhYTFjMDZlZGVhMmZiODhiYmU3YTciLCJ1c2VySWQiOiI0MzUzMjM3ODYifQ==</vt:lpwstr>
  </property>
  <property fmtid="{D5CDD505-2E9C-101B-9397-08002B2CF9AE}" pid="5" name="commondata">
    <vt:lpwstr>commondata</vt:lpwstr>
  </property>
</Properties>
</file>